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水利水电学院协议书条形码补办申请表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登记时间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</w:rPr>
        <w:t xml:space="preserve">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6"/>
        <w:gridCol w:w="1359"/>
        <w:gridCol w:w="1680"/>
        <w:gridCol w:w="1917"/>
        <w:gridCol w:w="1346"/>
        <w:gridCol w:w="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条形码号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办理由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院签章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1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须知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将记入毕业生个人诚信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系院签章须主管就业的辅导员签署意见，并盖系总支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是遗失，请毕业生在补办理由栏填写本人未与任何单位签订协议，并签字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8:00Z</dcterms:created>
  <dc:creator>zl</dc:creator>
  <dc:description/>
  <cp:keywords/>
  <dc:language>en-US</dc:language>
  <cp:lastModifiedBy>lenovo</cp:lastModifiedBy>
  <cp:lastPrinted>2016-04-05T14:29:00Z</cp:lastPrinted>
  <dcterms:modified xsi:type="dcterms:W3CDTF">2016-04-05T06:29:00Z</dcterms:modified>
  <cp:revision>6</cp:revision>
  <dc:subject/>
  <dc:title>2005届毕业生冬季招聘会毕业生意向登记表</dc:title>
</cp:coreProperties>
</file>