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休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期限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因病休学的请附我校卫生所意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所在二级学院意见中请注明与家属联系的时间、对象及其意见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赵新龙</cp:lastModifiedBy>
  <cp:lastPrinted>2001-03-22T11:33:00Z</cp:lastPrinted>
  <dcterms:modified xsi:type="dcterms:W3CDTF">2016-03-15T02:55:00Z</dcterms:modified>
  <cp:revision>46</cp:revision>
  <dc:subject/>
  <dc:title>浙江水利水电专科学校函授生转专业申请表</dc:title>
</cp:coreProperties>
</file>