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经济与管理学院教学科研岗校内津贴岗级动态晋升申请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10"/>
        <w:gridCol w:w="734"/>
        <w:gridCol w:w="456"/>
        <w:gridCol w:w="1378"/>
        <w:gridCol w:w="992"/>
        <w:gridCol w:w="2185"/>
      </w:tblGrid>
      <w:tr>
        <w:trPr>
          <w:trHeight w:val="63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岗级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级</w:t>
            </w:r>
          </w:p>
        </w:tc>
        <w:tc>
          <w:tcPr>
            <w:tcW w:w="7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量</w:t>
            </w:r>
          </w:p>
        </w:tc>
        <w:tc>
          <w:tcPr>
            <w:tcW w:w="7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年业绩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；工作量（学时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聘期目标（佐证材料附后）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论文类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获奖类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类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部分由申请人填写，以下部分由学院填写</w:t>
            </w:r>
          </w:p>
        </w:tc>
      </w:tr>
      <w:tr>
        <w:trPr>
          <w:trHeight w:val="309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聘任工作组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聘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同志校内津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级，请审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岗位聘任工作组负责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联席会议审批意见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日学院党政联席会议审定，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同志校内津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级。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学院盖章）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9:00Z</dcterms:created>
  <dc:creator>金迪</dc:creator>
  <dc:description/>
  <cp:keywords/>
  <dc:language>en-US</dc:language>
  <cp:lastModifiedBy>金迪</cp:lastModifiedBy>
  <dcterms:modified xsi:type="dcterms:W3CDTF">2018-05-10T08:30:00Z</dcterms:modified>
  <cp:revision>1</cp:revision>
  <dc:subject/>
  <dc:title>经济与管理学院教学科研岗校内津贴岗级动态晋升申请表</dc:title>
</cp:coreProperties>
</file>