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ascii="方正大标宋简体" w:hAnsi="方正大标宋简体" w:cs="宋体;SimSun" w:eastAsia="方正大标宋简体"/>
          <w:sz w:val="30"/>
          <w:szCs w:val="30"/>
        </w:rPr>
        <w:t>理论教学优质课程量化考核表</w:t>
      </w:r>
    </w:p>
    <w:p>
      <w:pPr>
        <w:pStyle w:val="Normal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eastAsia="方正大标宋简体" w:cs="宋体;SimSun" w:ascii="方正大标宋简体" w:hAnsi="方正大标宋简体"/>
          <w:sz w:val="30"/>
          <w:szCs w:val="30"/>
        </w:rPr>
      </w:r>
    </w:p>
    <w:tbl>
      <w:tblPr>
        <w:tblW w:w="8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6"/>
        <w:gridCol w:w="784"/>
        <w:gridCol w:w="572"/>
        <w:gridCol w:w="856"/>
        <w:gridCol w:w="1362"/>
        <w:gridCol w:w="1839"/>
        <w:gridCol w:w="952"/>
        <w:gridCol w:w="2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：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：</w:t>
            </w:r>
          </w:p>
        </w:tc>
      </w:tr>
      <w:tr>
        <w:trPr>
          <w:trHeight w:val="7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及分数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考核点与分数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内容和评分办法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教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网上评教得分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导评教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教学督导组评分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规范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格式符合规范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内上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授课计划与教学大纲不一致，本处得分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案符合大纲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教案符合规范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无教案的，本处得分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采用标准模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重复率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连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试卷重复率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按照阅卷规范阅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成绩分布合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试卷归档资料齐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，放假前及时归档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与成效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成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门课程立项课程建设项目等，在建设期间内讲授相应的理论课程，省级及以上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计分，校级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计分，院级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计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门课程获得学校翻转课堂认定的，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计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门课程获得学校三位一体、项目制、校企合作课程等认定的，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计分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时具备以上条款的，最高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78" w:after="78"/>
        <w:rPr/>
      </w:pPr>
      <w:r>
        <w:rPr>
          <w:rFonts w:ascii="仿宋_GB2312" w:hAnsi="仿宋_GB2312" w:cs="宋体;SimSun" w:eastAsia="仿宋_GB2312"/>
          <w:kern w:val="0"/>
          <w:sz w:val="24"/>
        </w:rPr>
        <w:t>注：教学规范按《经济与管理学院教学资料规范管理办法》（浙水院经管〔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号）和《经济与管理学院阅卷规范》（浙水院经管〔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4:00Z</dcterms:created>
  <dc:creator>金迪</dc:creator>
  <dc:description/>
  <cp:keywords/>
  <dc:language>en-US</dc:language>
  <cp:lastModifiedBy>金迪</cp:lastModifiedBy>
  <dcterms:modified xsi:type="dcterms:W3CDTF">2018-05-10T08:25:00Z</dcterms:modified>
  <cp:revision>1</cp:revision>
  <dc:subject/>
  <dc:title>理论教学优质课程量化考核表</dc:title>
</cp:coreProperties>
</file>