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水利水电学院学生重修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"/>
        <w:gridCol w:w="879"/>
        <w:gridCol w:w="364"/>
        <w:gridCol w:w="782"/>
        <w:gridCol w:w="851"/>
        <w:gridCol w:w="850"/>
        <w:gridCol w:w="567"/>
        <w:gridCol w:w="284"/>
        <w:gridCol w:w="2460"/>
      </w:tblGrid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重修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重修课程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考学年学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考成绩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课程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学生二级学院意见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开课单位意见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4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正考成绩不满意的需填该表，且申请的只是当学期本专业开设的课程，不开设的课程申请无效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没有在学校安排的时间里参加重修的需填该表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申请时间为每个学期开学初二周内，过期无效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该表一式二份，一份由开课单位保存，一份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5:00Z</dcterms:created>
  <dc:creator>赵新龙</dc:creator>
  <dc:description/>
  <dc:language>en-US</dc:language>
  <cp:lastModifiedBy>刘艳晶</cp:lastModifiedBy>
  <dcterms:modified xsi:type="dcterms:W3CDTF">2016-09-27T05:55:00Z</dcterms:modified>
  <cp:revision>2</cp:revision>
  <dc:subject/>
  <dc:title/>
</cp:coreProperties>
</file>