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延长修学年限</w:t>
      </w:r>
      <w:r>
        <w:rPr/>
        <w:t>申请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90"/>
        <w:gridCol w:w="900"/>
        <w:gridCol w:w="1620"/>
        <w:gridCol w:w="1080"/>
        <w:gridCol w:w="323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延长时间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92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及承诺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</w:tabs>
              <w:spacing w:lineRule="exact" w:line="240"/>
              <w:ind w:firstLine="304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在规定年限内不能达到毕业要求者，可申请延长学习时间，但不能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超过最长修业年限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。经批准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延长修学年限的，应按规定缴纳学费和其他费用。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4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二级学院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left="425" w:hanging="42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延长修学年限的学生，编入同专业下一级班级学习，具体要求见《专科学生学籍管理规定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所在二级学院意见中请注明与家属联系的时间、对象及其意见。</w:t>
      </w:r>
    </w:p>
    <w:sectPr>
      <w:type w:val="nextPage"/>
      <w:pgSz w:w="11906" w:h="16838"/>
      <w:pgMar w:left="1418" w:right="1418" w:gutter="0" w:header="0" w:top="12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7:00Z</dcterms:created>
  <dc:creator>王毅蓉</dc:creator>
  <dc:description/>
  <cp:keywords/>
  <dc:language>en-US</dc:language>
  <cp:lastModifiedBy>Administrator</cp:lastModifiedBy>
  <cp:lastPrinted>2016-06-06T13:26:00Z</cp:lastPrinted>
  <dcterms:modified xsi:type="dcterms:W3CDTF">2016-06-06T06:37:00Z</dcterms:modified>
  <cp:revision>49</cp:revision>
  <dc:subject/>
  <dc:title>浙江水利水电专科学校函授生转专业申请表</dc:title>
</cp:coreProperties>
</file>