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</w:rPr>
        <w:t>×××</w:t>
      </w:r>
      <w:r>
        <w:rPr>
          <w:rFonts w:ascii="宋体" w:hAnsi="宋体" w:cs="宋体"/>
          <w:b/>
          <w:bCs/>
          <w:sz w:val="44"/>
          <w:szCs w:val="44"/>
        </w:rPr>
        <w:t>同志的政治审查综合报告</w:t>
      </w:r>
      <w:r>
        <w:rPr>
          <w:rFonts w:ascii="华文楷体" w:hAnsi="华文楷体" w:cs="华文楷体" w:eastAsia="华文楷体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40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20"/>
          <w:szCs w:val="20"/>
        </w:rPr>
      </w:pPr>
      <w:r>
        <w:rPr>
          <w:rFonts w:eastAsia="楷体_GB2312;楷体" w:cs="宋体" w:ascii="楷体_GB2312;楷体" w:hAnsi="楷体_GB2312;楷体"/>
          <w:b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98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志，男，汉族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9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出生，原籍吉林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，家庭出身干部，本人成份学生，在校大学生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考入吉林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系学习至今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第二中学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介绍加入中国共产主义青年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98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本人简历：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从小学写起，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关于政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根据组织审查和本人介绍的情况，该同志历史清白，其家庭主要成员和联系密切的主要社会关系政治历史清楚，无重大政治历史问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父亲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中共党员，吉林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局干部，无历史问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母亲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非党人士，吉林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厂工人，无历史问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…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4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本人政治历史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该同志无政治历史问题。该同志拥护党的路线、方针、政策，坚决反对“法轮功”等邪教组织和非法活动。积极向党组织汇报思想，能和党中央在政治上保持一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4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关于申请入党和接受党组织培养、考察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该同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向党支部递交了入党申请书以后，严格要求自己，工作积极努力，思想进步很快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月被确定为入党积极分子。为了促使其早日成长为一名合格的共产党员，党组织曾让他参加学院、系举办的入党积极分子培训班。通过学习，他对党的认识不断加深。组织上给其交任务、压担子，在实际学习工作中锻炼和考验他，并安排一名正式党员负责对其培养教育和考察。经过党组织的培养教育，该同志进一步端正了入党动机，能经常以共产党员的标准严格要求自己，学习工作成绩比较突出，思想觉悟提高很快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4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本人现实表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该同志努力学习各门文化课，成绩在班中均名列前茅。担任班长职务，工作中踏实肯干，任劳任怨，带领同学共同为建设良好学风班风而努力，使班级培养了良好的学习和研讨气氛。同时也在学校组织的各项活动中，取得了一定的成绩。利用课余时间，积极组织同学学习有关党的方针政策和光荣历史，并取得了较好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该同志主要不足之处是：工作中有些情绪化，容易冲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他的入党申请和一贯表现，在广泛征求党内外群众意见的基础上，经过支部委员会酝酿和认真讨论，一致认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志基本具备党员条件，决定提交支部大会讨论是否接收其为预备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1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学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党支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支部书记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××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　　　　　　　　　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985" w:right="1985" w:gutter="0" w:header="0" w:top="2552" w:footer="192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3:50:00Z</dcterms:created>
  <dc:creator>微软用户</dc:creator>
  <dc:description/>
  <dc:language>en-US</dc:language>
  <cp:lastModifiedBy>liufq</cp:lastModifiedBy>
  <dcterms:modified xsi:type="dcterms:W3CDTF">2015-04-15T06:31:13Z</dcterms:modified>
  <cp:revision>8</cp:revision>
  <dc:subject/>
  <dc:title>【参考例文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